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装配式建筑系列地方标准线上宣贯培训日程表</w:t>
      </w:r>
    </w:p>
    <w:tbl>
      <w:tblPr>
        <w:tblW w:w="5600" w:type="pct"/>
        <w:jc w:val="left"/>
        <w:tblInd w:w="-9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1940"/>
        <w:gridCol w:w="2289"/>
        <w:gridCol w:w="3859"/>
        <w:gridCol w:w="6301"/>
      </w:tblGrid>
      <w:tr>
        <w:trPr>
          <w:tblHeader w:val="true"/>
          <w:trHeight w:val="6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培训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标准编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标准名称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11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175-20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铝合金低层房屋技术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30-17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208-20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室内装配式轻质隔墙技术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11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246-20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室内装配式装修技术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30-17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210-20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整体式叠合剪力墙结构技术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11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237-20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应力带肋混凝土叠合楼板技术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30-17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177-20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钢结构建筑技术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11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243-20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式钢结构模块化建筑技术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30-17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170-20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结构施工及质量验收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培训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标准编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标准名称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11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169-20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市政桥梁工程技术规范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30-17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244-20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超高性能混凝土市政桥梁结构技术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11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107-20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混凝土建筑结构技术规程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30-17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155-20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混凝土建筑深化设计技术规程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11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203-20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笼模装配整体式混凝土结构技术规程</w:t>
            </w:r>
          </w:p>
        </w:tc>
      </w:tr>
      <w:tr>
        <w:trPr>
          <w:trHeight w:val="7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30-17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217-20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混凝土结构耐久性技术标准</w:t>
            </w:r>
          </w:p>
        </w:tc>
      </w:tr>
      <w:tr>
        <w:trPr>
          <w:trHeight w:val="7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11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199-20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混凝土结构检测技术标准</w:t>
            </w:r>
          </w:p>
        </w:tc>
      </w:tr>
      <w:tr>
        <w:trPr>
          <w:trHeight w:val="6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30-17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171-20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混凝土建筑工程施工质量验收规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644" w:gutter="0" w:header="0" w:top="147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0"/>
                            </w:rPr>
                          </w:pPr>
                          <w:r>
                            <w:rPr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0"/>
                      </w:rPr>
                    </w:pPr>
                    <w:r>
                      <w:rPr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</w:rPr>
                      <w:t>2</w:t>
                    </w:r>
                    <w:r>
                      <w:rPr>
                        <w:sz w:val="28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zj</dc:creator>
  <dc:description/>
  <dc:language>en-US</dc:language>
  <cp:lastModifiedBy>心絮</cp:lastModifiedBy>
  <dcterms:modified xsi:type="dcterms:W3CDTF">2023-02-03T07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5A6987A084444A380E8E5971843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