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例如：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度某推荐项目已在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和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、技术应用时间要求为：项目整体技术应用须满一年；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蒋新国</cp:lastModifiedBy>
  <cp:lastPrinted>2023-05-11T09:31:00Z</cp:lastPrinted>
  <dcterms:modified xsi:type="dcterms:W3CDTF">2023-06-05T02:38:59Z</dcterms:modified>
  <cp:revision>10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244533664AD2BBB071B1140AF95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