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/>
          <w:sz w:val="44"/>
          <w:szCs w:val="44"/>
          <w:lang w:val="en-US" w:eastAsia="zh-CN"/>
        </w:rPr>
        <w:t>广东省建设科技与标准化协会第六届常务理事会（通讯会议）表决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填表时间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015"/>
        <w:gridCol w:w="2016"/>
        <w:gridCol w:w="5050"/>
      </w:tblGrid>
      <w:tr>
        <w:trPr>
          <w:trHeight w:val="478" w:hRule="atLeas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议事项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决意见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或建议</w:t>
            </w:r>
          </w:p>
        </w:tc>
      </w:tr>
      <w:tr>
        <w:trPr>
          <w:trHeight w:val="146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议广东省建设科技与标准化协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拟增补理事会成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议广东省建设科技与标准化协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新入会会员单位名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：                                              单位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备注</w:t>
      </w: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请于</w:t>
      </w: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日前在表决意见表中同意或不同意栏打“√”，如有反馈请将意见表发送至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协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会邮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djskb@gdjskb.com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，如无回复则视为同意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sectPr>
      <w:type w:val="nextPage"/>
      <w:pgSz w:orient="landscape" w:w="16838" w:h="11906"/>
      <w:pgMar w:left="1417" w:right="1417" w:gutter="0" w:header="0" w:top="1587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0:00Z</dcterms:created>
  <dc:creator>漓漓</dc:creator>
  <dc:description/>
  <dc:language>en-US</dc:language>
  <cp:lastModifiedBy>心絮</cp:lastModifiedBy>
  <cp:lastPrinted>2023-12-27T11:14:00Z</cp:lastPrinted>
  <dcterms:modified xsi:type="dcterms:W3CDTF">2025-06-18T01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AC3A78724267B2EC702A45F584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0NTU0MDhhZWZjYTk5MjE1ZjY2NmFkNTRjYWQzY2YiLCJ1c2VySWQiOiIyMzA2MzY0ODkifQ==</vt:lpwstr>
  </property>
  <property fmtid="{D5CDD505-2E9C-101B-9397-08002B2CF9AE}" pid="5" name="commondata">
    <vt:lpwstr>commondata</vt:lpwstr>
  </property>
</Properties>
</file>